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Barlinek, dnia 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Do Prezes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Urzędu Ochrony Konkurencji i Konsumentów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  <w:t>Plac Powstańców Warszawy 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00-</w:t>
        <w:softHyphen/>
        <w:t>950 Warszaw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rżący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4-320 Barlinek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arga na niezgodne z prawem  działania  Przedsiębiorstwa Wodociągowo – Kanalizacyjnego „Płonia” sp. z o.o. w Barlinku naruszające interesy wszystkich użytkowników lokali będących w zasobach Spółdzielni Mieszkaniowej „PIAST” w Barlinku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własnym niniejszym składam skargę na niezgodne z prawem działania Przedsiębiorstwa Wodociągowo – Kanalizacyjnego „Płonia” sp. z o.o. w Barlinku KRS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 xml:space="preserve"> OOOO320489</w:t>
      </w:r>
      <w:r>
        <w:rPr>
          <w:rFonts w:cs="Times New Roman" w:ascii="Times New Roman" w:hAnsi="Times New Roman"/>
          <w:sz w:val="22"/>
          <w:szCs w:val="22"/>
        </w:rPr>
        <w:t xml:space="preserve"> ( dalej Przedsiębiorstwo) polegające na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u ze mną z mocą wsteczną  umowy na dostawę wody i odprowadzeniu ścieków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leżnieniu zwrotu nadpłaty od końcowego rozliczenia się przez Przedsiębiorstwo ze Spółdzielnią Mieszkaniową „PIAST” w Barlinku, w której zasobach posiadam lokal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a przez Przedsiębiorstwo rozliczenia niezgodnie z obowiązującymi przepisami prawa i obowiązującym  Regulaminem dostarczania wody i odprowadzania ścieków na terenie Gminy Barlinek oraz obowiązującą taryfą dla wody i ścieków,</w:t>
      </w:r>
    </w:p>
    <w:p>
      <w:pPr>
        <w:pStyle w:val="Standard"/>
        <w:spacing w:lineRule="auto" w:line="276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więc działania sprzeczne z przepisami prawa, dobrymi  obyczajami, narażające  minie na szkodę or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prowadzające w błąd, w sytuacji istniejącego po stronie Przedsiębiorstwa obowiązku udzielania rzetelnej, prawdziwej i pełnej informacji i wnoszę o wszczęcie postępowania przeciwko wskazanemu Przedsiębiorstw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skazuję, iż powołane wyżej nieprawidłowości w działaniu Przedsiębiorstwa dotyczą nie tylko mojej osoby ale również pozostałych użytkowników lokali  będących w zasobach Spółdzielni Mieszkaniowej „PIAST” w Barlinku, które podobnie jak ja ponoszą  negatywne konsekwencje  niezgodnych z przepisami prawa działań Przedsiębiorstwa.</w:t>
      </w:r>
    </w:p>
    <w:p>
      <w:pPr>
        <w:pStyle w:val="Standard"/>
        <w:spacing w:lineRule="auto" w:line="276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………….…… 2020 r. otrzymałem pismo informujące mnie, iż z dniem 01.04.2020r. Przedsiębiorstwo rozwiązuje za mną  umowę na dostawę wody i doprowadzanie ścieków, gdyż obowiązki w zakresie dostawy wody i oprowadzania ścieków przejęła Spółdzielnia. Pismo datowane było na dzień ………..… 2020 r. Poinformowano mnie  również, że rozliczenia za okres od ostatniego odczytu wodomierza  do dnia 31.03.2020r. dokonano na podstawie </w:t>
      </w:r>
      <w:r>
        <w:rPr>
          <w:rFonts w:cs="Times New Roman" w:ascii="Times New Roman" w:hAnsi="Times New Roman"/>
          <w:b/>
          <w:bCs/>
          <w:sz w:val="22"/>
          <w:szCs w:val="22"/>
        </w:rPr>
        <w:t>średniego zużycia wody</w:t>
      </w:r>
      <w:r>
        <w:rPr>
          <w:rFonts w:cs="Times New Roman" w:ascii="Times New Roman" w:hAnsi="Times New Roman"/>
          <w:sz w:val="22"/>
          <w:szCs w:val="22"/>
        </w:rPr>
        <w:t>, a także że  jeżeli mam na koncie  rozliczeniowym w księgach Przedsiębiorstwa nadpłatę to zostanie mi zwrócona dopiero  w terminie 30 dni od daty rozliczenia końcowego ze Spółdzielni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 że działanie Przedsiębiorstwa jest niezgodne z przepisami oraz narusza interesy nie tylko moje ale także pozostałych użytkowników lokali będących w zasobach Spółdzielni, którzy również otrzymali pisma tej treści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uważam, że niezależnie od  formy w jakiej doszło do zawarcia  umowy na dostawę wody i odprowadzania ścieków  ( z większością lokatorów Przedsiębiorstwo  zawarło umowy  w sposób   dorozumiany) rozwiązanie jej mogło nastąpić najwcześniej w dniu  w jakim mogłem zapoznać się z treścią złożonego przez Przedsiębiorstwo oświadczenia woli w przedmiocie  rozwiązania umowy.  Co  najwcześniej mogło mieć miejsce w dniu  umieszczenia  pisma w skrzynce pocztowej,  najwcześniej w dacie sporządzenia pisma, tj. …………...2020r.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żam że takie działanie stanowi nadużycie   pozycji dominującej Przedsiębiorstwa.   Ugoda, na podstawie której  z dniem 01.04.2020r.  weszły w życie umowy  zmieniające dotychczasowe zasady rozliczeń za dostarczoną wodę i odprowadzane ścieki została zawarta w dniu 04.09.2019r. Przedsiębiorstwo zatem miało  ponad 5 miesięcy na poinformowanie mnie o  konieczności rozwiązania za mną umowy. Pomimo tak długiego okresu nie uczyniło nic, przesyłając dopiero ………... 2020r. pismo rozwiązujące z dniem 31.03.2020r. umowę.  Takie działanie w mojej ocenie było niedopuszczalne.  Nawet jeżeli przyjąć, iż zawarte ze Spółdzielnią umowy  uzasadniały  rozwiązanie ze mną dotychczasowej umowy, to Przedsiębiorstwo powinno było to uczynić  z poszanowaniem prawa.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natomiast, nie dość że  rozwiązało ze mną w sposób niedopuszczalny umowę to jeszcze,  z pominięciem stanu wodomierza rozliczyło mnie na podstawie średniego zużyci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ymczasem zgodnie z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shd w:fill="FFFFFF" w:val="clear"/>
          <w:lang w:eastAsia="pl-PL" w:bidi="ar-SA"/>
        </w:rPr>
        <w:t xml:space="preserve">art.  26 ustawy  zaopatrzeniowej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rozliczenia za zbiorowe zaopatrzenie w wodę i zbiorowe odprowadzanie ścieków są prowadzone przez przedsiębiorstwa wodociągowo-kanalizacyjne z odbiorcami usług na podstawie określonych w taryfach cen i stawek opłat oraz ilości dostarczonej wody i odprowadzonych ścieków. Przy czym zgodnie z art. 27 ilość wody dostarczonej do nieruchomości ustala się na podstawie wskazania wodomierza głównego, a w przypadku jego braku - w oparciu o przeciętne normy zużycia wody. Jak wynika z powyższ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ciętne normy zużycia wody dla poszczególnych odbiorców usług, stanowią podstawę ustalania ilości pobranej wody w razie braku wodomierza. W sytuacji zatem istnienia wodomierza rozliczenie powinno nastąpić  na podstawie jego wskazań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nadto zgodnie</w:t>
      </w:r>
      <w:r>
        <w:rPr>
          <w:rFonts w:cs="Times New Roman" w:ascii="Times New Roman" w:hAnsi="Times New Roman"/>
          <w:sz w:val="22"/>
          <w:szCs w:val="22"/>
        </w:rPr>
        <w:t xml:space="preserve"> z  §12 ust.1 pkt 4  uchwały nr IV/20/2018 Rady Miejskiej w Barlinku z dnia 20.12.2018r. w sprawie regulaminu dostarczania wody i odprowadzania ścieków na terenie Gminy Barlinek, ilość pobranej wody ustala się na podstawie oszacowania wysokości średniego poboru wody z trzech okresów rozliczeniowych jedynie w przypadku braku odczytu wodomierza głównego z przyczyn stojących po stronie Odbiorcy usług. W moim przypadku sytuacja taka nie miała miejsca, w żaden bowiem sposób ani nie uniemożliwiłem ani nie utrudniłem Przedsiębiorstwu dokonania odczytu.  Dlatego też brak było podstaw do ustalenia ilości pobranej przeze mnie wody  na podstawie oszacowa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również, iż zgodnie z  zatwierdzoną taryfą  dla zbiorowego zaopatrzenia w wodę i zbiorowego odprowadzania ścieków dla Przedsiębiorstwa Wodociągowo-  Kanalizacyjnego  Płonia sp. z o.o. w Barlinku, ilość pobranej wody  ustala się na podstawie średniego zużycia wody  jedynie w przypadku stwierdzenia nieprawidłowego działania wodomierza ( część VI ust.7). Taka sytuacja również nie miała miejsca w moim przypadk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konane  zatem przez  Przedsiębiorstwo rozliczenie, w zakresie w jakim  odwołuje się do średniego zużycia, w sytuacji istnienia wodomierza, jak również w zakresie  w jakim pomija stan wymienionego u mnie wodomierza, poprzestając na odczycie  poprzedniego,  jest  sprzeczne z obowiązującymi przepisami prawa oraz narusza uzasadnione interesy nie tylko moje ale także pozostałych użytkowników lokal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Konsumenci nie powinni  ponosić ujemnych konsekwencji nieprawidłowych działań Przedsiębiorstwa, a polegających na zaniechaniu dokonania odczytów  wodomierzy i  poprzestaniu na rozliczeniu użytkowników lokali w sposób najbardziej dla  Przedsiębiorstwa wygodny i niezgodny z obowiązującymi przepisami prawa. Takie działanie jest nieuczciwe i naraża mnie oraz pozostałych użytkowników lokali na szkodę majątkową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 również za niedopuszczalne działanie Przedsiębiorstwa, w jakim uzależnia zwrot  nadpłaty od końcowego rozliczenia ze Spółdzielnią. Takie postępowanie  pozostaje w sprzeczności z treścią  ww. taryfy, w świetle której w przypadku nadpłaty zalicza się ją na poczet przyszłych należności (w przypadku rozwiązania umowy zaliczenie nadpłaty nie ma zastosowania)  lub na żądanie Odbiorcy usług zwraca się ją w terminie  14 dni od dnia złożenia wniosk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nadto  stanowi świadome i celowe wprowadzenie konsumenta w błąd odnośnie przysługujących mu praw, w sytuacji istniejącego po stronie Przedsiębiorstwa obowiązku udzielania rzetelnej, prawdziwej i pełnej informacj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bec powyższego uprzejmie proszę o wszczęcie postępowania wyjaśniającego i poinformowanie skarżącego o jego wyniku.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skargę zapoznałem się z taryfą opublikowaną na stronie internetowej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www.pwkploni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z informacjami zamieszczonymi na stronie Spółdzielni Mieszkaniowej „PIAST” w Barlinku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www.smpiastbarlinek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 pismo PWK „Płonia” w Barlinku jakie otrzymałem dotyczące rozliczeń za dostawę wody i odbiór ścieków.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http://www.smpiastbarl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8:00Z</dcterms:created>
  <dc:creator>Aleksandra Jabłońska</dc:creator>
  <dc:description/>
  <dc:language>en-US</dc:language>
  <cp:lastModifiedBy>Admin</cp:lastModifiedBy>
  <cp:lastPrinted>2020-05-05T11:07:00Z</cp:lastPrinted>
  <dcterms:modified xsi:type="dcterms:W3CDTF">2020-05-22T07:38:00Z</dcterms:modified>
  <cp:revision>2</cp:revision>
  <dc:subject/>
  <dc:title/>
</cp:coreProperties>
</file>